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9» февраля 2012 года                                                      №  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(ТРО  ВОО «Рабочая молодежь России») 5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РО ВОО «Рабочая молодежь России»  митинга 5 марта 2012 года с 11.00 до 17.00 часов  на Тверской площади, в сквере у памятника М.Е. Салтыкову-Щедрину, с количеством участников 400 человек, без выхода участников митинга на проезжую часть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Водневу А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ТРО ВОО «Рабочая молодежь России» 5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2:00Z</dcterms:created>
  <dc:creator>Customer</dc:creator>
  <dc:description/>
  <cp:keywords/>
  <dc:language>en-US</dc:language>
  <cp:lastModifiedBy>inf_maleina</cp:lastModifiedBy>
  <cp:lastPrinted>2012-02-27T10:59:00Z</cp:lastPrinted>
  <dcterms:modified xsi:type="dcterms:W3CDTF">2012-02-29T13:24:00Z</dcterms:modified>
  <cp:revision>3</cp:revision>
  <dc:subject/>
  <dc:title>ПОСТАНОВЛЕНИЕ</dc:title>
</cp:coreProperties>
</file>